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189345" cy="342900"/>
                <wp:effectExtent l="81280" t="69850" r="0" b="0"/>
                <wp:wrapTight wrapText="bothSides">
                  <wp:wrapPolygon edited="0">
                    <wp:start x="-1" y="1400"/>
                    <wp:lineTo x="3598" y="6360"/>
                    <wp:lineTo x="7199" y="-3560"/>
                    <wp:lineTo x="10800" y="1400"/>
                    <wp:lineTo x="14399" y="6360"/>
                    <wp:lineTo x="18000" y="-3560"/>
                    <wp:lineTo x="21601" y="1400"/>
                    <wp:lineTo x="-1" y="20200"/>
                    <wp:lineTo x="3598" y="25200"/>
                    <wp:lineTo x="7199" y="15240"/>
                    <wp:lineTo x="10800" y="20200"/>
                    <wp:lineTo x="14399" y="25200"/>
                    <wp:lineTo x="18000" y="1524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Шаги в Природ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ffcc" stroked="t" o:allowincell="f" style="position:absolute;margin-left:9pt;margin-top:17.85pt;width:487.3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Шаги в Природу"</w:t>
                      </w:r>
                    </w:p>
                  </w:txbxContent>
                </v:textbox>
                <v:path textpathok="t"/>
                <v:textpath on="t" fitshape="t" string="«Шаги в Природу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</w:rPr>
        <w:t>ОО ЧУ «МОСКОВСКИЙ ЛИЦЕЙ «СТУПЕНИ»</w:t>
      </w:r>
    </w:p>
    <w:p>
      <w:pPr>
        <w:pStyle w:val="Normal"/>
        <w:ind w:firstLine="278"/>
        <w:jc w:val="center"/>
        <w:rPr>
          <w:rFonts w:ascii="Tahoma" w:hAnsi="Tahoma" w:cs="Tahom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firstLine="278"/>
        <w:jc w:val="center"/>
        <w:rPr/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  <w:t>Третье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ездное занятие программы дополнительного образования</w:t>
      </w:r>
    </w:p>
    <w:p>
      <w:pPr>
        <w:pStyle w:val="Normal"/>
        <w:ind w:firstLine="27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FF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color w:val="0000FF"/>
          <w:sz w:val="36"/>
          <w:szCs w:val="36"/>
          <w:u w:val="single"/>
        </w:rPr>
        <w:t>25 января 2025 г.</w:t>
      </w:r>
    </w:p>
    <w:p>
      <w:pPr>
        <w:pStyle w:val="Normal"/>
        <w:ind w:firstLine="278"/>
        <w:jc w:val="center"/>
        <w:rPr>
          <w:rFonts w:ascii="Tahoma" w:hAnsi="Tahoma" w:cs="Tahom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 xml:space="preserve">Руководители: 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учитель биологии и естествознания Краснобаев Д. А. педагог-воспитатель Свинцицкий К. В.</w:t>
      </w:r>
    </w:p>
    <w:p>
      <w:pPr>
        <w:pStyle w:val="Normal"/>
        <w:ind w:firstLine="278"/>
        <w:jc w:val="center"/>
        <w:rPr>
          <w:rFonts w:ascii="Bookman Old Style" w:hAnsi="Bookman Old Style" w:cs="Bookman Old Style"/>
          <w:b/>
          <w:b/>
          <w:i/>
          <w:i/>
          <w:color w:val="008000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u w:val="single"/>
        </w:rPr>
        <w:t>Наш девиз: «Москвоведы – Родной Природы веды!»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  <w:u w:val="single"/>
        </w:rPr>
        <w:t>Тема занятия: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b/>
          <w:color w:val="FF6600"/>
          <w:sz w:val="25"/>
          <w:szCs w:val="25"/>
        </w:rPr>
        <w:t>Зимние явления в Природе!</w:t>
      </w:r>
    </w:p>
    <w:p>
      <w:pPr>
        <w:pStyle w:val="Normal"/>
        <w:ind w:firstLine="278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Программа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Бесценные страницы истор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>«Визитная карточка» п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Человек – Властелин или Часть Природы?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У Природы нет плохой погоды».  </w: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ПОДГОТОВ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: </w:t>
      </w:r>
      <w:r>
        <w:rPr>
          <w:sz w:val="22"/>
          <w:szCs w:val="22"/>
        </w:rPr>
        <w:t>г. Москва, САО.</w:t>
      </w:r>
    </w:p>
    <w:p>
      <w:pPr>
        <w:pStyle w:val="Normal"/>
        <w:ind w:left="-360" w:firstLine="360"/>
        <w:rPr/>
      </w:pPr>
      <w:r>
        <w:rPr>
          <w:b/>
          <w:sz w:val="22"/>
          <w:szCs w:val="22"/>
        </w:rPr>
        <w:t xml:space="preserve">Протяжённость: </w:t>
      </w:r>
      <w:r>
        <w:rPr>
          <w:sz w:val="22"/>
          <w:szCs w:val="22"/>
        </w:rPr>
        <w:t>1,2 – 1,4 км.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Длительность: </w:t>
      </w:r>
      <w:r>
        <w:rPr>
          <w:sz w:val="22"/>
          <w:szCs w:val="22"/>
        </w:rPr>
        <w:t>90 минут</w:t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7630</wp:posOffset>
                </wp:positionV>
                <wp:extent cx="6290945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4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сбо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2 ч. 0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ул. Вучетича, д. 44 у входа на территорию п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8"/>
                                <w:szCs w:val="28"/>
                              </w:rPr>
                              <w:t>55.816685, 37.555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оконч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3 ч. 3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Там ж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35pt;height:177pt;mso-wrap-distance-left:9.05pt;mso-wrap-distance-right:9.05pt;mso-wrap-distance-top:0pt;mso-wrap-distance-bottom:0pt;margin-top:6.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Время и место сбо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00"/>
                          <w:sz w:val="28"/>
                          <w:szCs w:val="28"/>
                        </w:rPr>
                        <w:t>25 янва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FF"/>
                          <w:sz w:val="28"/>
                          <w:szCs w:val="28"/>
                        </w:rPr>
                        <w:t>12 ч. 0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ул. Вучетича, д. 44 у входа на территорию п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Координ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8"/>
                          <w:szCs w:val="28"/>
                        </w:rPr>
                        <w:t>55.816685, 37.555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Время и место оконча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00"/>
                          <w:sz w:val="28"/>
                          <w:szCs w:val="28"/>
                        </w:rPr>
                        <w:t>25 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FF"/>
                          <w:sz w:val="28"/>
                          <w:szCs w:val="28"/>
                        </w:rPr>
                        <w:t>13 ч. 3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Там 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419225</wp:posOffset>
                </wp:positionV>
                <wp:extent cx="628459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ВНИМАНИЕ ! Номер лицейского мобильного телефона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для связи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rPr>
                                <w:rFonts w:ascii="Bookman Old Style" w:hAnsi="Bookman Old Style" w:cs="Bookman Old Styl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  <w:t>8-967-147-36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85pt;height:61.5pt;mso-wrap-distance-left:9.05pt;mso-wrap-distance-right:9.05pt;mso-wrap-distance-top:0pt;mso-wrap-distance-bottom:0pt;margin-top:111.75pt;mso-position-vertical-relative:text;margin-left:2.25pt;mso-position-horizontal-relative:text">
                <v:textbox>
                  <w:txbxContent>
                    <w:p>
                      <w:pPr>
                        <w:pStyle w:val="32"/>
                        <w:spacing w:lineRule="auto" w:line="240"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ВНИМАНИЕ ! Номер лицейского мобильного телефона</w:t>
                      </w:r>
                    </w:p>
                    <w:p>
                      <w:pPr>
                        <w:pStyle w:val="32"/>
                        <w:spacing w:lineRule="auto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для связи</w:t>
                      </w:r>
                    </w:p>
                    <w:p>
                      <w:pPr>
                        <w:pStyle w:val="32"/>
                        <w:spacing w:lineRule="auto" w:line="240"/>
                        <w:rPr>
                          <w:rFonts w:ascii="Bookman Old Style" w:hAnsi="Bookman Old Style" w:cs="Bookman Old Styl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  <w:t>8-967-147-36-6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5F4"/>
      <w:u w:val="none"/>
    </w:rPr>
  </w:style>
  <w:style w:type="character" w:styleId="3">
    <w:name w:val="Основной текст 3 Знак"/>
    <w:qFormat/>
    <w:rPr>
      <w:b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FF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284"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425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"/>
      <w:b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spacing w:lineRule="auto" w:line="360"/>
      <w:ind w:left="-360" w:firstLine="5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100" w:after="10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5:23:00Z</dcterms:created>
  <dc:creator>Краснобаев Д. А.</dc:creator>
  <dc:description/>
  <cp:keywords/>
  <dc:language>en-US</dc:language>
  <cp:lastModifiedBy>УЧИТЕЛЬ-NOUT-2</cp:lastModifiedBy>
  <cp:lastPrinted>2008-10-30T12:23:00Z</cp:lastPrinted>
  <dcterms:modified xsi:type="dcterms:W3CDTF">2025-01-21T13:56:00Z</dcterms:modified>
  <cp:revision>173</cp:revision>
  <dc:subject/>
  <dc:title>Экологический проект</dc:title>
</cp:coreProperties>
</file>